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Copyright &amp; Education Awareness Working Group Meeting </w:t>
      </w:r>
    </w:p>
    <w:p>
      <w:pPr>
        <w:pStyle w:val="Normal"/>
        <w:jc w:val="center"/>
        <w:rPr/>
      </w:pPr>
      <w:r>
        <w:rPr/>
        <w:t>of the British Copyright Council to be held a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venue)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on (Date)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ATTENDANCE/APOLOGIES LIST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Members Confirmed as attend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satio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gnature: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Esther J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999999"/>
                <w:lang w:val="en-GB"/>
              </w:rPr>
              <w:t>Authors’ Licensing &amp; Collecting Socie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Denise Swan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Group Chair</w:t>
            </w:r>
          </w:p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PICS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 xml:space="preserve">Graham Davies, </w:t>
            </w:r>
          </w:p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Julia Mont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The Ivors Acade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Isabelle Do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British Association of Picture Libraries and Agenc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Nick Dunm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Association of Photograph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 xml:space="preserve">Derek Brazell, </w:t>
            </w:r>
          </w:p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Ren Renwic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Association of Illustrato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Helena Djurkov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Educational Recording Agen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 xml:space="preserve">Deborah Annetts </w:t>
            </w:r>
          </w:p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rah Osbor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Incorporated Society of Musicia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 xml:space="preserve">Andy Finne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999999"/>
                <w:lang w:val="en-GB"/>
              </w:rPr>
              <w:t>Royal Photographic Socie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 xml:space="preserve">Paul Seheult, </w:t>
            </w:r>
          </w:p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PICS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skia Perriard-Abdo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Director of Policy and Public Affairs, BC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Florian Koemp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International Copyright Consultant, BC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hona Kel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BCC Executive Administra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 Apologies: </w:t>
      </w:r>
    </w:p>
    <w:sectPr>
      <w:headerReference w:type="default" r:id="rId2"/>
      <w:type w:val="nextPage"/>
      <w:pgSz w:w="12240" w:h="15840"/>
      <w:pgMar w:left="1463" w:right="1463" w:gutter="0" w:header="72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9050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FooterChar">
    <w:name w:val="Footer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4:00Z</dcterms:created>
  <dc:creator>JIbbotson</dc:creator>
  <dc:description/>
  <cp:keywords/>
  <dc:language>en-US</dc:language>
  <cp:lastModifiedBy>Shona Kelly</cp:lastModifiedBy>
  <cp:lastPrinted>2013-01-03T13:28:00Z</cp:lastPrinted>
  <dcterms:modified xsi:type="dcterms:W3CDTF">2021-09-29T10:46:00Z</dcterms:modified>
  <cp:revision>4</cp:revision>
  <dc:subject/>
  <dc:title>Council Meeting Attendance List</dc:title>
</cp:coreProperties>
</file>